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3238" w:leader="none"/>
          <w:tab w:val="right" w:pos="594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001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ragraph">
                  <wp:posOffset>115570</wp:posOffset>
                </wp:positionV>
                <wp:extent cx="3282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LICITUD/AUTORIZ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IVIDUAL DE VA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VIDORES PUBLICOS DE BASE Y CONF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4pt;mso-wrap-distance-left:9.05pt;mso-wrap-distance-right:9.05pt;mso-wrap-distance-top:0pt;mso-wrap-distance-bottom:0pt;margin-top:9.1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23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3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LICITUD/AUTORIZA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3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DIVIDUAL DE VACACI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RVIDORES PUBLICOS DE BASE Y CONF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0</wp:posOffset>
                </wp:positionH>
                <wp:positionV relativeFrom="paragraph">
                  <wp:posOffset>15240</wp:posOffset>
                </wp:positionV>
                <wp:extent cx="43751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55pt;mso-wrap-distance-left:9.05pt;mso-wrap-distance-right:9.05pt;mso-wrap-distance-top:0pt;mso-wrap-distance-bottom:0pt;margin-top:1.2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eriodo Disfrutado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33655</wp:posOffset>
                </wp:positionV>
                <wp:extent cx="44450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9.55pt;mso-wrap-distance-left:9.05pt;mso-wrap-distance-right:9.05pt;mso-wrap-distance-top:0pt;mso-wrap-distance-bottom:0pt;margin-top:2.6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Arial" w:ascii="Arial" w:hAnsi="Arial"/>
          <w:sz w:val="16"/>
          <w:szCs w:val="16"/>
        </w:rPr>
        <w:t xml:space="preserve">Fecha      </w:t>
        <w:tab/>
        <w:tab/>
        <w:t xml:space="preserve">               </w:t>
        <w:tab/>
        <w:tab/>
        <w:tab/>
        <w:tab/>
        <w:t xml:space="preserve">                      </w:t>
        <w:tab/>
        <w:t xml:space="preserve">                              Modificación 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3683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9pt" to="1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725</wp:posOffset>
                </wp:positionH>
                <wp:positionV relativeFrom="paragraph">
                  <wp:posOffset>52070</wp:posOffset>
                </wp:positionV>
                <wp:extent cx="426085" cy="229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4.1pt;width:33.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ancelación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OS DEL SERVIDOR PÚBLICO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545" w:leader="none"/>
          <w:tab w:val="left" w:pos="4111" w:leader="none"/>
          <w:tab w:val="left" w:pos="7371" w:leader="none"/>
        </w:tabs>
        <w:ind w:firstLine="708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95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15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27000</wp:posOffset>
                </wp:positionV>
                <wp:extent cx="195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pt" to="31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0</wp:posOffset>
                </wp:positionH>
                <wp:positionV relativeFrom="paragraph">
                  <wp:posOffset>127000</wp:posOffset>
                </wp:positionV>
                <wp:extent cx="2432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0pt" to="525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Apellido Paterno                                                      Apellido Materno                                                                     Nombre (s)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  <w:tab w:val="left" w:pos="8364" w:leader="none"/>
        </w:tabs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23825</wp:posOffset>
                </wp:positionV>
                <wp:extent cx="195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75pt" to="152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945</wp:posOffset>
                </wp:positionH>
                <wp:positionV relativeFrom="paragraph">
                  <wp:posOffset>10160</wp:posOffset>
                </wp:positionV>
                <wp:extent cx="195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0.8pt" to="319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10160</wp:posOffset>
                </wp:positionV>
                <wp:extent cx="195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0.8pt" to="510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R.F.C.</w:t>
        <w:tab/>
        <w:t xml:space="preserve">     </w:t>
        <w:tab/>
        <w:tab/>
        <w:t xml:space="preserve">                      Fecha de ingreso a la P. A.</w:t>
        <w:tab/>
        <w:t xml:space="preserve">                                          No. de empleado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076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228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2990</wp:posOffset>
                </wp:positionH>
                <wp:positionV relativeFrom="paragraph">
                  <wp:posOffset>6985</wp:posOffset>
                </wp:positionV>
                <wp:extent cx="29089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0.55pt" to="51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Unidad Administrativa o Área de Adscripción                                                                                     Pues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692900" cy="1079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2760" cy="1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26.95pt,11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De conformidad con el Capítulo II, Artículo 30 de la Ley Federal de los Trabajadores al Servicio del Estado, reglamentaria del Apartado “B” del Artículo 123 Constitucional, solicito disfrutar vacacion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UESTO 1:                                                                                              SUPUESTO 2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ías Escalon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-241935</wp:posOffset>
                </wp:positionV>
                <wp:extent cx="1419225" cy="2241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75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ías Consecutivos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65pt;mso-wrap-distance-left:7.05pt;mso-wrap-distance-right:7.05pt;mso-wrap-distance-top:0pt;mso-wrap-distance-bottom:0pt;margin-top:-19.0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75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ías Consecutivos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510915" cy="13874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2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Periodo 20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Primero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Segu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93" w:leader="none"/>
                                    </w:tabs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</w:t>
                                    <w:tab/>
                                    <w:t>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   Al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  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   Al: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l:                     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9.25pt;mso-wrap-distance-left:7.05pt;mso-wrap-distance-right:0pt;mso-wrap-distance-top:0pt;mso-wrap-distance-bottom:0pt;margin-top:9.25pt;mso-position-vertical-relative:text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2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>Periodo 20________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>Primero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5"/>
                                <w:szCs w:val="15"/>
                              </w:rPr>
                              <w:t>Segund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93" w:leader="none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</w:t>
                              <w:tab/>
                              <w:t>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   Al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  Al: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   Al: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l:                     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11530</wp:posOffset>
                </wp:positionH>
                <wp:positionV relativeFrom="paragraph">
                  <wp:posOffset>166370</wp:posOffset>
                </wp:positionV>
                <wp:extent cx="354330" cy="223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7.6pt;mso-wrap-distance-left:9.05pt;mso-wrap-distance-right:9.05pt;mso-wrap-distance-top:0pt;mso-wrap-distance-bottom:0pt;margin-top:13.1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585085</wp:posOffset>
                </wp:positionH>
                <wp:positionV relativeFrom="paragraph">
                  <wp:posOffset>166370</wp:posOffset>
                </wp:positionV>
                <wp:extent cx="354330" cy="223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7.6pt;mso-wrap-distance-left:9.05pt;mso-wrap-distance-right:9.05pt;mso-wrap-distance-top:0pt;mso-wrap-distance-bottom:0pt;margin-top:13.1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>
          <w:trHeight w:val="27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Periodo 20________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Prime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17780</wp:posOffset>
                      </wp:positionV>
                      <wp:extent cx="354330" cy="22352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17.6pt;mso-wrap-distance-left:9.05pt;mso-wrap-distance-right:9.05pt;mso-wrap-distance-top:0pt;mso-wrap-distance-bottom:0pt;margin-top:-1.4pt;mso-position-vertical-relative:text;margin-left: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Segun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-6350</wp:posOffset>
                      </wp:positionV>
                      <wp:extent cx="354330" cy="22352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pt;height:17.6pt;mso-wrap-distance-left:9.05pt;mso-wrap-distance-right:9.05pt;mso-wrap-distance-top:0pt;mso-wrap-distance-bottom:0pt;margin-top:-0.5pt;mso-position-vertical-relative:text;margin-left:5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Fech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Fech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7530</wp:posOffset>
                </wp:positionH>
                <wp:positionV relativeFrom="paragraph">
                  <wp:posOffset>35560</wp:posOffset>
                </wp:positionV>
                <wp:extent cx="437515" cy="2482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55pt;mso-wrap-distance-left:9.05pt;mso-wrap-distance-right:9.05pt;mso-wrap-distance-top:0pt;mso-wrap-distance-bottom:0pt;margin-top:2.8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 de días hábiles autorizados del periodo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7530</wp:posOffset>
                </wp:positionH>
                <wp:positionV relativeFrom="paragraph">
                  <wp:posOffset>59055</wp:posOffset>
                </wp:positionV>
                <wp:extent cx="437515" cy="248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55pt;mso-wrap-distance-left:9.05pt;mso-wrap-distance-right:9.05pt;mso-wrap-distance-top:0pt;mso-wrap-distance-bottom:0pt;margin-top:4.6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úmero de días pendientes por disfrutar </w:t>
      </w:r>
      <w:r>
        <w:rPr>
          <w:rFonts w:cs="Arial" w:ascii="Arial" w:hAnsi="Arial"/>
          <w:b/>
          <w:sz w:val="16"/>
          <w:szCs w:val="16"/>
        </w:rPr>
        <w:t>del último period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vo por el que no se pueden disfrutar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603365" cy="63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19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9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6052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20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anterior, toda vez que me encuentro al corriente del cumplimiento de mis funciones y conforme al derec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me asiste al contar con más de seis meses de servicios ininterrumpidos en el desempeño de mi car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215</wp:posOffset>
                </wp:positionH>
                <wp:positionV relativeFrom="paragraph">
                  <wp:posOffset>29210</wp:posOffset>
                </wp:positionV>
                <wp:extent cx="24447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.3pt" to="357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trabajado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mi carácter de servidor público facultado y de conformidad con las disposiciones legal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 administrativas, autorizo disfrutar del periodo vacacional señal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16510</wp:posOffset>
                </wp:positionV>
                <wp:extent cx="27616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.3pt" to="373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mbre y firma del titular de área autorizado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851" w:right="686" w:gutter="0" w:header="720" w:top="1134" w:footer="0" w:bottom="720"/>
      <w:pgBorders w:display="allPages" w:offsetFrom="text">
        <w:top w:val="thickThinSmallGap" w:sz="18" w:space="8" w:color="000000"/>
        <w:left w:val="thickThinSmallGap" w:sz="18" w:space="15" w:color="000000"/>
        <w:bottom w:val="thickThinSmallGap" w:sz="18" w:space="8" w:color="000000"/>
        <w:right w:val="thickThinSmallGap" w:sz="18" w:space="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815</wp:posOffset>
          </wp:positionH>
          <wp:positionV relativeFrom="paragraph">
            <wp:posOffset>-382905</wp:posOffset>
          </wp:positionV>
          <wp:extent cx="7019925" cy="1218565"/>
          <wp:effectExtent l="0" t="0" r="0" b="0"/>
          <wp:wrapNone/>
          <wp:docPr id="2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21:00Z</dcterms:created>
  <dc:creator>dp_lfjc</dc:creator>
  <dc:description/>
  <cp:keywords/>
  <dc:language>en-US</dc:language>
  <cp:lastModifiedBy>Damariz Dione Rangel Centeno</cp:lastModifiedBy>
  <cp:lastPrinted>2024-02-21T10:36:00Z</cp:lastPrinted>
  <dcterms:modified xsi:type="dcterms:W3CDTF">2024-02-21T16:46:00Z</dcterms:modified>
  <cp:revision>4</cp:revision>
  <dc:subject/>
  <dc:title/>
</cp:coreProperties>
</file>